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You can print this text file (4 pages) with your word processor, 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OS prompt with printer ready, type:  COPY MC12.DOC PRN &lt;Enter&gt;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athCounts 1+2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3 Able Ar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PROGRAM FEATUR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Graphics-based 1st and 2nd grade math tutorial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, -, x, fractions, word problems, telling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structive feedback and remedial work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very simpl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MathCounts 1+2 keeps track of students' progress: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are, what they've done, what they're ready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The program can be customized with friends names i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START SUMMARY (full instructions below give complete detai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backup copy of your MathCounts 1+2 floppy disk and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 (or B).  Close the drive door and type A: (or B: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urbo speed to fast if you are using an older PC-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A: (or B:) prompt, type MC12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E DISK IN THE DRIVE until after you exit MathCounts 1+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ompted, enter the student's name. (If your disk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tudents' names and records on it, see fu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leting the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ettings can be changed or customized by pressing AL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ain Menu.  This includes the ability to view stud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or change levels of difficulty.  Sound can also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 FOR PARENTS AND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program requirements: 100% compatible PC, XT, AT with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, DOS 3.0 or higher, graphics adapter (Hercules mono, EGA, 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Counts 1+2 runs fine from a floppy disk.  Put the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, and at the A:&gt; (or B:&gt;) prompt type: MC12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E FLOPPY DISK IN THE DRIVE until after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backup copies regularly, no matter which driv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 the program on a hard drive, first make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xample)     MD C:\MC12  &lt;Enter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ange to the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ample)     CD C:\MC12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are in the new directory, put the MathCounts 1+2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 and copy ALL MathCounts 1+2 files into the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\*.*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MathCounts 1+2 from a hard drive, change to the prop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MC12:\&gt;) if you haven't ye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1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If your disk already has other students' name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d on it, see instructions below for dele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at your student(s) will start out with new reco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Counts 1+2 is easy to use.  However, at least at first,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 will need some guidance.  The program covers four broad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Counting an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Addition, Subtraction,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Telling Time,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) Wor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rea includes subsections, with problems at many differen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fficulty.  Beginning students should start out with coun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.  More advanced students can start anywhere (they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back) if appropriate levels are set on the Student's Activit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detail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performance on the oldest (slowest) PC's and XT'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uggish (on XT's be sure to use the fastest turbo setting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urbo switch BEFORE loading MathCounts 1+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Counts 1+2 keeps track of how well students are doing. (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ell if given the chance.)  If a student correctly comple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hree out of four problems of a given type, MathCounts 1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moves on to harder problem levels. If not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of that type will be at the same level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at least 75% are done correctly.  The primary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records is to allow the program to change level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progress at different rates in different area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rds can also be used to check the suit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 for any given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verview of a student's progress is presented in the Stu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Graph, accessible by pressing ALT-F9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udents Progress Graph should be used with som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ind that this graph is consulted often, since it sho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lance how many problems of each kind have been done, whic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udent is working at.  The graph is there to help stu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ors see what material has been covered.  Many fact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the information shown on the graph, (e.g. changing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to repeat problem types) and it is therefore bes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general gui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are kept in the MC12RECS.DAT file, which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, or in the directory, from which MathCounts 1+2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area of the tutorial, a student works at a particula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fficulty.  It is possible to go down a level or levels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ertain types of problems) or to go up (to d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, or for students that are beginning at an advanced lev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udent's Activity Graph (ALT-F9 at the Main Menu)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fficulty level for each tutorial area.  Use the u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to highlight the category level you wish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just follow the prompts.  This is a conven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 back a level to repeat certain kinds of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Counts 1+2 will prompt for up to three students' names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for them.  You can delete students if you need to (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ents' records will be deleted as well).  Be sur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BACKUP copy in case you decide afterward that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stake.  Press &lt;ALT&gt;&lt;F9&gt; at the  main menu to show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s.  Select number 3) Change Student Names.  Answer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elete any or all names AND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NAMES IN WOR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each word problem, one or more names will be used.  You c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the names that will appear (your children might lik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ames of friends or acquaintances).  To list the names or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, press &lt;ALT&gt;&lt;F9&gt; at the main menu.  Select number 2)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 Names.  You can use UP TO 10 CHARACTERS for each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ADDITIONA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roblem arises which you cannot solve after carefull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structions, and you find that you need to contact Abl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for technical assistance, please include all releva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on: your computer system (including CPU, disk dr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deo adapter), DOS version, and other system software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e details concerning the problem you are ha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exact part of the program you are using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s entered just prior to the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Counts 1+2 is based upon the notion that student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earlier years, need all the help they can get lea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d enjoy mathematics.  Building confidence and a positiv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 can sometimes be more important than "mastering" benchma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cepts.  Students are all different; they learn best i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s and at different rates.  Materials which adapt to such dif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rences in the most positive way possible are preferable.  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programs are to promote learning, they must d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e the delivery of drill materials. They must begi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le, dynamic, and individualized tools for inquiring m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You can print this text file (4 pages) with your word processor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prompt with printer ready, type:  COPY MC12.DOC PRN &lt;Enter&gt;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